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TRANSMISSION CORPORATION OF TELANGANA LIMITED</w:t>
      </w:r>
    </w:p>
    <w:p>
      <w:pPr>
        <w:pStyle w:val="Heading5"/>
        <w:spacing w:lineRule="auto" w:line="48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VIDYUT SOUDHA :: HYDERABAD – 08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S Transco – Protocol – V.I.P. Arrangements – Sanction of Rs.25,000/- towards Temporary Advance to meet the expenditure to purchase of provisions (Tea &amp; Coffee powder, Horlicks, Sugar etc.,) &amp; misc. for maintenance of Centralised Pantry at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floor, VS, Hyderabad – Orders – Issued.</w:t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T.O.O. Jt.Secy./Rt.No.277</w:t>
        <w:tab/>
        <w:tab/>
        <w:tab/>
        <w:tab/>
        <w:tab/>
        <w:tab/>
        <w:t>Dated:02-05-2018.</w:t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Read the following:-</w:t>
      </w:r>
    </w:p>
    <w:p>
      <w:pPr>
        <w:pStyle w:val="BlockText"/>
        <w:spacing w:lineRule="auto" w:line="360"/>
        <w:ind w:left="720" w:right="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.O.O. (Addl. Secy. – Per)/Ms.No.150, Dt.23.10.200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**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ORDER: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n exercise of the powers conferred in the orders read abov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sanction </w:t>
      </w:r>
      <w:r>
        <w:rPr>
          <w:rFonts w:cs="Bookman Old Style" w:ascii="Bookman Old Style" w:hAnsi="Bookman Old Style"/>
          <w:bCs/>
          <w:sz w:val="22"/>
          <w:szCs w:val="22"/>
        </w:rPr>
        <w:t>is hereby accorded</w:t>
      </w:r>
      <w:r>
        <w:rPr>
          <w:rFonts w:cs="Bookman Old Style" w:ascii="Bookman Old Style" w:hAnsi="Bookman Old Style"/>
          <w:sz w:val="22"/>
          <w:szCs w:val="22"/>
        </w:rPr>
        <w:t xml:space="preserve"> for an amount of Rs.25,000-00 (Rupees Twenty five thousand only) to meet the expenditure to purchase of provisions (Tea &amp; Coffee powder, Horlicks, Sugar etc.,) &amp; misc. for maintenance of Centralised Pantry at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floor, VS, Hyderaba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  <w:tab/>
        <w:t>The Pay Officer/TS Transco is requested to open a temporary advance in the name of Sri.N.Vijay Kumar, Assistant Secretary (C&amp;P)/TS Transco/VS/Hyd for the amount sanctioned in para one above and debit the expenditure sanctioned to the head of A/c No.76-130 &amp; A/c No.76-13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This order issued with the concurrence of JMD (Fin, Comml., &amp; HRD) vide Regd.No.1735, Dated:26.04.2018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This is registered as Sanction No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10 </w:t>
      </w:r>
      <w:r>
        <w:rPr>
          <w:rFonts w:cs="Bookman Old Style" w:ascii="Bookman Old Style" w:hAnsi="Bookman Old Style"/>
          <w:sz w:val="22"/>
          <w:szCs w:val="22"/>
        </w:rPr>
        <w:t>/2018-19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(BY ORDER AND IN THE NAME OF TRANSMISSION CORPORATION OF TELANGANA LTD)</w:t>
      </w:r>
    </w:p>
    <w:p>
      <w:pPr>
        <w:pStyle w:val="Normal"/>
        <w:spacing w:lineRule="auto" w:line="360"/>
        <w:ind w:left="5760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</w:p>
    <w:p>
      <w:pPr>
        <w:pStyle w:val="Normal"/>
        <w:ind w:left="5040" w:right="-9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>C.SRINIVASA RAO, IRAS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JOINT MANAGING DIRECTOR</w:t>
      </w:r>
    </w:p>
    <w:p>
      <w:pPr>
        <w:pStyle w:val="Normal"/>
        <w:spacing w:lineRule="auto" w:line="360"/>
        <w:ind w:left="504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(Fin, Comml., &amp; HRD)</w:t>
      </w:r>
      <w:r>
        <w:rPr>
          <w:rFonts w:cs="Bookman Old Style" w:ascii="Bookman Old Style" w:hAnsi="Bookman Old Style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Pay Officer/TS Transco/VS/Hyderaba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Copy to</w:t>
      </w:r>
      <w:r>
        <w:rPr>
          <w:rFonts w:cs="Bookman Old Style" w:ascii="Bookman Old Style" w:hAnsi="Bookman Old Style"/>
          <w:sz w:val="22"/>
          <w:szCs w:val="22"/>
        </w:rPr>
        <w:t>: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ri.N.Vijay Kumar, Assistant Secretary (C&amp;P)/TS Transco/VS/Hyd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.No.Jt.Secy./DS(Per.II)/AS(C&amp;P)/PO(P)/JPO(P)/20/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.F.//Spare.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FORWARDED :: BY ORDER //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firstLine="72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NEL OFFICER</w:t>
      </w:r>
    </w:p>
    <w:p>
      <w:pPr>
        <w:pStyle w:val="Normal"/>
        <w:ind w:left="3690" w:right="-90" w:firstLine="63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2240" w:h="20160"/>
      <w:pgMar w:left="1440" w:right="1440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right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37:00Z</dcterms:created>
  <dc:creator>user</dc:creator>
  <dc:description/>
  <cp:keywords/>
  <dc:language>en-US</dc:language>
  <cp:lastModifiedBy>Admin</cp:lastModifiedBy>
  <cp:lastPrinted>2017-10-17T13:25:00Z</cp:lastPrinted>
  <dcterms:modified xsi:type="dcterms:W3CDTF">2018-05-02T06:37:00Z</dcterms:modified>
  <cp:revision>19</cp:revision>
  <dc:subject/>
  <dc:title>A B S T R A C T</dc:title>
</cp:coreProperties>
</file>